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40"/>
          <w:szCs w:val="40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紹介者申込書</w:t>
      </w:r>
    </w:p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b/>
          <w:b/>
          <w:sz w:val="18"/>
          <w:szCs w:val="18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日本医療リンパドレナージ協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事務局御中　</w:t>
      </w:r>
    </w:p>
    <w:p>
      <w:pPr>
        <w:pStyle w:val="Normal"/>
        <w:ind w:right="-283" w:firstLine="2100"/>
        <w:rPr/>
      </w:pPr>
      <w:r>
        <w:rPr/>
        <w:t>　　　　　　　　　　　　　　　　　申込日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者さま情報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級修了番号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margin">
                  <wp:posOffset>5815330</wp:posOffset>
                </wp:positionV>
                <wp:extent cx="519366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31-00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神奈川県横浜市中区長者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5-85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三共横浜ビ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日本医療リンパドレナージ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62.4pt;mso-wrap-distance-left:9.05pt;mso-wrap-distance-right:9.05pt;mso-wrap-distance-top:0pt;mso-wrap-distance-bottom:0pt;margin-top:457.9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31-0033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神奈川県横浜市中区長者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5-85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三共横浜ビ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日本医療リンパドレナージ協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　</w:t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0:53:00Z</dcterms:created>
  <dc:creator>RT-NOC</dc:creator>
  <dc:description/>
  <cp:keywords/>
  <dc:language>en-US</dc:language>
  <cp:lastModifiedBy>mlaj11</cp:lastModifiedBy>
  <cp:lastPrinted>2013-02-26T09:00:00Z</cp:lastPrinted>
  <dcterms:modified xsi:type="dcterms:W3CDTF">2016-06-22T02:12:00Z</dcterms:modified>
  <cp:revision>51</cp:revision>
  <dc:subject/>
  <dc:title>証明書交付願</dc:title>
</cp:coreProperties>
</file>