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「受講生紹介特典」申込書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Cs w:val="21"/>
        </w:rPr>
        <w:t>NPO</w:t>
      </w:r>
      <w:r>
        <w:rPr>
          <w:szCs w:val="21"/>
        </w:rPr>
        <w:t>法人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を受けた方（当協会の養成講習会受講ご希望の方）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（当協会の養成講習会修了者で受講希望者をご紹介くださった方）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級修了番号（</w:t>
            </w:r>
            <w:r>
              <w:rPr>
                <w:sz w:val="18"/>
                <w:szCs w:val="18"/>
              </w:rPr>
              <w:t>MLAJ No</w:t>
            </w:r>
            <w:r>
              <w:rPr>
                <w:sz w:val="18"/>
                <w:szCs w:val="18"/>
              </w:rPr>
              <w:t>）／会員番号（会員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希望の特典は、ご紹介者よりメール（</w:t>
      </w:r>
      <w:r>
        <w:rPr>
          <w:sz w:val="18"/>
          <w:szCs w:val="18"/>
        </w:rPr>
        <w:t>info@mlaj.jp</w:t>
      </w:r>
      <w:r>
        <w:rPr>
          <w:sz w:val="18"/>
          <w:szCs w:val="18"/>
        </w:rPr>
        <w:t>）にて事務局までご連絡ください。</w:t>
      </w:r>
    </w:p>
    <w:p>
      <w:pPr>
        <w:pStyle w:val="Normal"/>
        <w:spacing w:lineRule="exact" w:line="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7644130</wp:posOffset>
                </wp:positionV>
                <wp:extent cx="519366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8-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須賀市佐野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3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神奈川衛生学園専門学校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法人日本医療リンパドレナージ協会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TEL 046-854-7541  FAX 046-854-75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nfo@mlaj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本申込書を養成講習会受講申込書に同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3pt;mso-wrap-distance-left:9.05pt;mso-wrap-distance-right:9.05pt;mso-wrap-distance-top:0pt;mso-wrap-distance-bottom:0pt;margin-top:601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8-005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須賀市佐野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34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神奈川衛生学園専門学校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法人日本医療リンパドレナージ協会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TEL 046-854-7541  FAX 046-854-754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メー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info@mlaj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本申込書を養成講習会受講申込書に同封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9:00Z</dcterms:created>
  <dc:creator/>
  <dc:description/>
  <cp:keywords/>
  <dc:language>en-US</dc:language>
  <cp:lastModifiedBy/>
  <dcterms:modified xsi:type="dcterms:W3CDTF">2020-10-27T08:29:00Z</dcterms:modified>
  <cp:revision>1</cp:revision>
  <dc:subject/>
  <dc:title/>
</cp:coreProperties>
</file>