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受 講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-21590</wp:posOffset>
                </wp:positionV>
                <wp:extent cx="1641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付ける際は、枠外の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をお使い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5.5pt;mso-wrap-distance-left:9.05pt;mso-wrap-distance-right:9.05pt;mso-wrap-distance-top:0pt;mso-wrap-distance-bottom:0pt;margin-top:-1.7pt;mso-position-vertical-relative:text;margin-left:34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印を付ける際は、枠外の</w:t>
                      </w:r>
                      <w:r>
                        <w:rPr>
                          <w:color w:val="FF0000"/>
                        </w:rPr>
                        <w:t>○</w:t>
                      </w:r>
                      <w:r>
                        <w:rPr/>
                        <w:t>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申込欄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を希望する会場に○印をつけてください。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4"/>
        <w:gridCol w:w="1275"/>
        <w:gridCol w:w="1276"/>
        <w:gridCol w:w="1276"/>
        <w:gridCol w:w="1276"/>
        <w:gridCol w:w="1249"/>
      </w:tblGrid>
      <w:tr>
        <w:trPr>
          <w:trHeight w:val="397" w:hRule="exact"/>
          <w:cantSplit w:val="true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前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申込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</w:t>
            </w:r>
          </w:p>
        </w:tc>
        <w:tc>
          <w:tcPr>
            <w:tcW w:w="3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 xml:space="preserve">後期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申込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21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-67310</wp:posOffset>
                      </wp:positionV>
                      <wp:extent cx="445770" cy="2857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-5.3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218440</wp:posOffset>
                      </wp:positionV>
                      <wp:extent cx="445770" cy="2857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17.2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3628390</wp:posOffset>
                      </wp:positionV>
                      <wp:extent cx="445770" cy="2857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285.7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457315</wp:posOffset>
                      </wp:positionV>
                      <wp:extent cx="238125" cy="2286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7pt;margin-top:508.45pt;width:18.7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16955</wp:posOffset>
                      </wp:positionH>
                      <wp:positionV relativeFrom="paragraph">
                        <wp:posOffset>1132840</wp:posOffset>
                      </wp:positionV>
                      <wp:extent cx="293370" cy="285750"/>
                      <wp:effectExtent l="6350" t="6350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1.65pt;margin-top:89.2pt;width:23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医療リンパドレナージセラピスト養成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習会場合は「課」を記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第一希望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京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Ｃ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Ⅾ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Ｅ</w:t>
            </w:r>
          </w:p>
        </w:tc>
      </w:tr>
      <w:tr>
        <w:trPr>
          <w:trHeight w:val="397" w:hRule="exac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第二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京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Ｅ</w:t>
            </w:r>
          </w:p>
        </w:tc>
      </w:tr>
    </w:tbl>
    <w:p>
      <w:pPr>
        <w:pStyle w:val="Normal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太枠内をすべて記入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2"/>
        <w:gridCol w:w="2693"/>
        <w:gridCol w:w="1134"/>
        <w:gridCol w:w="1559"/>
        <w:gridCol w:w="1418"/>
      </w:tblGrid>
      <w:tr>
        <w:trPr>
          <w:trHeight w:val="39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</w:tr>
      <w:tr>
        <w:trPr>
          <w:trHeight w:val="598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935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14"/>
                <w:szCs w:val="21"/>
              </w:rPr>
              <w:t>申込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件で事務局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連絡する場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あります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必ず一か所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4"/>
                <w:szCs w:val="21"/>
              </w:rPr>
              <w:t>記入して下さ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一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二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ドメイン拒否設定をされている方は、協会ドメ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*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laj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からのメールを受け取れるように設定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資格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保有する国家資格に、○印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医師　・　正看護師　・　理学療法士　・　作業療法士　・あん摩マッサージ指圧師</w:t>
            </w:r>
          </w:p>
        </w:tc>
      </w:tr>
      <w:tr>
        <w:trPr>
          <w:trHeight w:val="85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の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予定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家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予定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　　　年　　　月　　　日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時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　年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年 生</w:t>
            </w:r>
          </w:p>
        </w:tc>
      </w:tr>
      <w:tr>
        <w:trPr>
          <w:trHeight w:val="430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正式名称）</w:t>
            </w:r>
          </w:p>
        </w:tc>
        <w:tc>
          <w:tcPr>
            <w:tcW w:w="82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1230</wp:posOffset>
                      </wp:positionH>
                      <wp:positionV relativeFrom="page">
                        <wp:posOffset>198120</wp:posOffset>
                      </wp:positionV>
                      <wp:extent cx="489585" cy="3295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学生の方は、学校名・学部・学科を記入してくだ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5.95pt;mso-wrap-distance-left:9.05pt;mso-wrap-distance-right:9.05pt;mso-wrap-distance-top:0pt;mso-wrap-distance-bottom:0pt;margin-top:15.6pt;mso-position-vertical-relative:page;margin-left:1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学生の方は、学校名・学部・学科を記入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診療科等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養成講習会をどちらでお知りになりましたか。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同僚からの紹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から施設宛に送付したパンフレット等を見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のホームペー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以外のホームページや雑誌を見て（名称：　　　　　　　　　　　　　　　　　　　　　　　　　）</w:t>
            </w:r>
          </w:p>
        </w:tc>
      </w:tr>
      <w:tr>
        <w:trPr>
          <w:trHeight w:val="56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事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初級講習会と、中級講習会の会場（コース）を替えてのお申し込み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のお申し込み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し込み受付期間内に、必ず到着するように投函ください。期間外に到着した書類は無効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講習会の受講権利を、他の方に譲渡すること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された申込書、志願理由書、履歴証明、資格証明、身分証明等の個人情報は、講習会、及び当協会で行われる他の講習会、</w:t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会等のご連絡、ご案内に使用する場合があ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講時に国家資格を取得した場合は、一般の受講料となります。</w:t>
      </w:r>
    </w:p>
    <w:p>
      <w:pPr>
        <w:pStyle w:val="Normal"/>
        <w:jc w:val="center"/>
        <w:rPr/>
      </w:pPr>
      <w:r>
        <w:rPr/>
        <w:t>志　望　理　由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907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、志望理由を記入してください。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）</w:t>
            </w:r>
          </w:p>
        </w:tc>
      </w:tr>
      <w:tr>
        <w:trPr>
          <w:trHeight w:val="11862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3810</wp:posOffset>
          </wp:positionV>
          <wp:extent cx="7559675" cy="393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3:00Z</dcterms:created>
  <dc:creator>MLAJ04</dc:creator>
  <dc:description/>
  <cp:keywords/>
  <dc:language>en-US</dc:language>
  <cp:lastModifiedBy>芹田 由紀子</cp:lastModifiedBy>
  <cp:lastPrinted>2023-01-20T15:30:00Z</cp:lastPrinted>
  <dcterms:modified xsi:type="dcterms:W3CDTF">2023-02-21T08:51:00Z</dcterms:modified>
  <cp:revision>10</cp:revision>
  <dc:subject/>
  <dc:title/>
</cp:coreProperties>
</file>