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55" w:leader="none"/>
          <w:tab w:val="center" w:pos="4819" w:leader="none"/>
        </w:tabs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受 講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7535</wp:posOffset>
                </wp:positionH>
                <wp:positionV relativeFrom="paragraph">
                  <wp:posOffset>-21590</wp:posOffset>
                </wp:positionV>
                <wp:extent cx="164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ける際は、枠外の</w:t>
                            </w:r>
                            <w:r>
                              <w:rPr>
                                <w:color w:val="FF0000"/>
                              </w:rPr>
                              <w:t>○</w:t>
                            </w:r>
                            <w:r>
                              <w:rPr/>
                              <w:t>をお使い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5.5pt;mso-wrap-distance-left:9.05pt;mso-wrap-distance-right:9.05pt;mso-wrap-distance-top:0pt;mso-wrap-distance-bottom:0pt;margin-top:-1.7pt;mso-position-vertical-relative:text;margin-left:34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印を付ける際は、枠外の</w:t>
                      </w:r>
                      <w:r>
                        <w:rPr>
                          <w:color w:val="FF0000"/>
                        </w:rPr>
                        <w:t>○</w:t>
                      </w:r>
                      <w:r>
                        <w:rPr/>
                        <w:t>を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申込期間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の間に協会事務局へ必着</w:t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widowControl w:val="false"/>
        <w:tabs>
          <w:tab w:val="clear" w:pos="840"/>
          <w:tab w:val="left" w:pos="632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5370</wp:posOffset>
                </wp:positionH>
                <wp:positionV relativeFrom="paragraph">
                  <wp:posOffset>454025</wp:posOffset>
                </wp:positionV>
                <wp:extent cx="293370" cy="2857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1pt;margin-top:35.75pt;width:23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015</wp:posOffset>
                </wp:positionH>
                <wp:positionV relativeFrom="paragraph">
                  <wp:posOffset>2826385</wp:posOffset>
                </wp:positionV>
                <wp:extent cx="445770" cy="2857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.45pt;margin-top:222.55pt;width:35.05pt;height:22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5760085</wp:posOffset>
                </wp:positionV>
                <wp:extent cx="238125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1pt;margin-top:453.55pt;width:18.7pt;height:1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太枠内をすべて記入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2"/>
        <w:gridCol w:w="2693"/>
        <w:gridCol w:w="1134"/>
        <w:gridCol w:w="1559"/>
        <w:gridCol w:w="1418"/>
      </w:tblGrid>
      <w:tr>
        <w:trPr>
          <w:trHeight w:val="39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11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</w:tr>
      <w:tr>
        <w:trPr>
          <w:trHeight w:val="598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1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935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21"/>
              </w:rPr>
              <w:t>申込みに関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件で事務局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連絡する場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あります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必ず一か所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14"/>
                <w:szCs w:val="21"/>
              </w:rPr>
              <w:t>記入して下さい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自宅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一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二連絡先ﾒｰﾙ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26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ドメイン拒否設定をされている方は、協会ドメ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*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laj.j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からのメールを受け取れるように設定をお願いします。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資格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（保有する国家資格に、○印をつ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医師　・　正看護師　・　理学療法士　・　作業療法士　・あん摩マッサージ指圧師</w:t>
            </w:r>
          </w:p>
        </w:tc>
      </w:tr>
      <w:tr>
        <w:trPr>
          <w:trHeight w:val="887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リンパ浮腫研修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番号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8226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8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正式名称）</w:t>
            </w:r>
          </w:p>
        </w:tc>
        <w:tc>
          <w:tcPr>
            <w:tcW w:w="82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ge">
                        <wp:posOffset>394970</wp:posOffset>
                      </wp:positionV>
                      <wp:extent cx="779780" cy="3295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（病院勤務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、診療科等を記入してください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25.95pt;mso-wrap-distance-left:9.05pt;mso-wrap-distance-right:9.05pt;mso-wrap-distance-top:0pt;mso-wrap-distance-bottom:0pt;margin-top:31.1pt;mso-position-vertical-relative:page;margin-left:-1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病院勤務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診療科等を記入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先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　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養成講習会をどちらでお知りになりましたか。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同僚からの紹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から施設宛に送付したパンフレット等を見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のホームペー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協会以外のホームページや雑誌を見て（名称：　　　　　　　　　　　　　　　　　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事項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のお申し込みはできません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し込み受付期間内に、必ず到着するように投函ください。期間外に到着した書類は無効で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習会の受講権利を、他の方に譲渡することはできません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された申込書、志願理由書、履歴証明、資格証明、身分証明等の個人情報は、講習会、及び当協会で行われる他の講習会、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会等のご連絡、ご案内に使用する場合があります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/>
        <w:t>志　望　理　由　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55"/>
      </w:tblGrid>
      <w:tr>
        <w:trPr>
          <w:trHeight w:val="907" w:hRule="exac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8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、志望理由を記入してください。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字）</w:t>
            </w:r>
          </w:p>
        </w:tc>
      </w:tr>
      <w:tr>
        <w:trPr>
          <w:trHeight w:val="1095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fldChar w:fldCharType="begin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t>3</w:t>
    </w:r>
    <w:r>
      <w:rPr>
        <w:sz w:val="24"/>
        <w:szCs w:val="24"/>
        <w:bCs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86055</wp:posOffset>
              </wp:positionV>
              <wp:extent cx="183896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39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14.65pt;width:144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</w:rPr>
      <w:t>リンパ浮腫研修 修了者対象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pacing w:val="60"/>
        <w:kern w:val="0"/>
        <w:sz w:val="48"/>
      </w:rPr>
      <w:t>実技講習</w:t>
    </w:r>
    <w:r>
      <w:rPr>
        <w:rFonts w:ascii="ＭＳ ゴシック;MS Gothic" w:hAnsi="ＭＳ ゴシック;MS Gothic" w:cs="ＭＳ ゴシック;MS Gothic" w:eastAsia="ＭＳ ゴシック;MS Gothic"/>
        <w:color w:val="808080"/>
        <w:kern w:val="0"/>
        <w:sz w:val="48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58:00Z</dcterms:created>
  <dc:creator>MLAJ04</dc:creator>
  <dc:description/>
  <cp:keywords/>
  <dc:language>en-US</dc:language>
  <cp:lastModifiedBy>鈴木</cp:lastModifiedBy>
  <cp:lastPrinted>2022-04-09T11:59:00Z</cp:lastPrinted>
  <dcterms:modified xsi:type="dcterms:W3CDTF">2024-01-19T03:43:00Z</dcterms:modified>
  <cp:revision>11</cp:revision>
  <dc:subject/>
  <dc:title/>
</cp:coreProperties>
</file>